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0000"/>
          <w:sz w:val="28"/>
          <w:szCs w:val="28"/>
          <w:shd w:fill="F9FBFC" w:val="clear"/>
        </w:rPr>
      </w:pPr>
      <w:r>
        <w:rPr>
          <w:rFonts w:cs="Times New Roman" w:ascii="Times New Roman" w:hAnsi="Times New Roman"/>
          <w:b/>
          <w:bCs/>
          <w:i/>
          <w:iCs/>
          <w:color w:val="000000"/>
          <w:sz w:val="28"/>
          <w:szCs w:val="28"/>
          <w:shd w:fill="FFFFFF" w:val="clear"/>
        </w:rPr>
        <w:t xml:space="preserve">Mapuspos ng Banal na Espiritu Yugto 02. </w:t>
      </w:r>
      <w:r>
        <w:rPr>
          <w:rFonts w:cs="Times New Roman" w:ascii="Times New Roman" w:hAnsi="Times New Roman"/>
          <w:b/>
          <w:bCs/>
          <w:i/>
          <w:iCs/>
          <w:sz w:val="28"/>
          <w:szCs w:val="28"/>
        </w:rPr>
        <w:t>Ang Kahalagahan ng Banal na Espiritu sa mga Alagad at ang Tatak ng Banal na Espiritu</w:t>
      </w:r>
    </w:p>
    <w:p>
      <w:pPr>
        <w:pStyle w:val="Normal"/>
        <w:spacing w:lineRule="auto" w:line="240" w:before="0" w:after="0"/>
        <w:jc w:val="center"/>
        <w:rPr>
          <w:rFonts w:ascii="Times New Roman" w:hAnsi="Times New Roman" w:cs="Times New Roman"/>
          <w:b/>
          <w:b/>
          <w:bCs/>
          <w:i/>
          <w:i/>
          <w:iCs/>
          <w:color w:val="000000"/>
          <w:sz w:val="20"/>
          <w:szCs w:val="20"/>
          <w:shd w:fill="F9FBFC" w:val="clear"/>
        </w:rPr>
      </w:pPr>
      <w:r>
        <w:rPr>
          <w:rFonts w:cs="Times New Roman" w:ascii="Times New Roman" w:hAnsi="Times New Roman"/>
          <w:b/>
          <w:bCs/>
          <w:i/>
          <w:iCs/>
          <w:color w:val="000000"/>
          <w:sz w:val="20"/>
          <w:szCs w:val="20"/>
          <w:shd w:fill="F9FBFC" w:val="clear"/>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49 </w:t>
      </w:r>
      <w:r>
        <w:rPr>
          <w:rFonts w:cs="Times New Roman" w:ascii="Times New Roman" w:hAnsi="Times New Roman"/>
          <w:b/>
          <w:bCs/>
          <w:i/>
          <w:iCs/>
          <w:color w:val="001320"/>
          <w:sz w:val="20"/>
          <w:szCs w:val="20"/>
          <w:shd w:fill="FFFFFF" w:val="clear"/>
        </w:rPr>
        <w:t>At narito, ipadadala ko sa inyo ang pangako ng aking Ama, datapuwa't magsipanatili kayo sa bayan, hanggang sa kayo'y masangkapan ng kapangyarihang galing sa itaas.” (Lucas 24:4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akit ag Banal na Espiritu ay mahalaga sa mga alagad? Si Jesus ay namuhay kasama ng mga naunang alagad at sinanay Niya sila at tinuruan sila kung paanong ipamuhay ang kanilang buhay para sa Kanya? Ngunit ang panahon ay dumating para sa Kanya upang lisanin sila at bumalik sa Dios sa Ama sa Langit. Si Jesus ay Dios Anak, kaya ang Dios ay suma unang mga alagad bilang si Jesus ay sumasa kanila. Kaya ipinangko ni Jesus sa kanila ang sumusunod: </w:t>
      </w:r>
      <w:r>
        <w:rPr>
          <w:rFonts w:cs="Times New Roman" w:ascii="Times New Roman" w:hAnsi="Times New Roman"/>
          <w:b/>
          <w:bCs/>
          <w:i/>
          <w:iCs/>
          <w:sz w:val="20"/>
          <w:szCs w:val="20"/>
        </w:rPr>
        <w:t xml:space="preserve">“16 </w:t>
      </w:r>
      <w:r>
        <w:rPr>
          <w:rFonts w:cs="Times New Roman" w:ascii="Times New Roman" w:hAnsi="Times New Roman"/>
          <w:b/>
          <w:bCs/>
          <w:i/>
          <w:iCs/>
          <w:color w:val="001320"/>
          <w:sz w:val="20"/>
          <w:szCs w:val="20"/>
          <w:shd w:fill="FFFFFF" w:val="clear"/>
        </w:rPr>
        <w:t xml:space="preserve">At ako'y dadalangin sa Ama, at kayo'y bibigyan niya ng ibang Mangaaliw, upang siyang suma inyo magpakailan man.” (Juan 14:16 KJV) </w:t>
      </w:r>
      <w:r>
        <w:rPr>
          <w:rFonts w:cs="Times New Roman" w:ascii="Times New Roman" w:hAnsi="Times New Roman"/>
          <w:color w:val="FF0000"/>
          <w:sz w:val="20"/>
          <w:szCs w:val="20"/>
          <w:shd w:fill="FFFFFF" w:val="clear"/>
        </w:rPr>
        <w:t>Ang Banal na Espiritu ay Dios at Siya ngayon ay buhay sa simbahan at ginagawa Niya ang lahat at parehong gawa na ginawa ni Jessu sa buhay ng naunang mga alaga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Ang Kanyang mga alagad ay nalunngkot nang marinig na lilisanin sila ni Jesus at paroroon sa Langit. Ngunit tiniyak Niya sa kanila na ito ay para sa ikakabuti nila, dahil kapag Siya ay yumaon, ipapadala Niya ang sa kanila ang Banal na Espiritu. </w:t>
      </w:r>
      <w:r>
        <w:rPr>
          <w:rFonts w:cs="Times New Roman" w:ascii="Times New Roman" w:hAnsi="Times New Roman"/>
          <w:b/>
          <w:bCs/>
          <w:i/>
          <w:iCs/>
          <w:color w:val="001320"/>
          <w:sz w:val="20"/>
          <w:szCs w:val="20"/>
          <w:shd w:fill="FFFFFF" w:val="clear"/>
        </w:rPr>
        <w:t xml:space="preserve">“5 Datapuwa't ngayong ako'y paroroon sa nagsugo sa akin; at sinoman sa inyo ay walang nagtatanong sa akin, Saan ka paroroon? 6 Nguni't sapagka't sinalita ko ang mga bagay na ito sa inyo, ay napuno ng kalumbayan ang inyong puso. 7 Gayon ma'y sinasalita ko sa inyo ang katotohanan: Nararapat sa inyo na ako'y yumaon; sapagka't kung hindi ako yayaon, ang Mangaaliw ay hindi paririto sa inyo; nguni't kung ako'y yumaon, siya'y susuguin ko sa inyo.” (Juan 16:5-7 KJV) </w:t>
      </w:r>
      <w:r>
        <w:rPr>
          <w:rFonts w:cs="Times New Roman" w:ascii="Times New Roman" w:hAnsi="Times New Roman"/>
          <w:color w:val="001320"/>
          <w:sz w:val="20"/>
          <w:szCs w:val="20"/>
          <w:shd w:fill="FFFFFF" w:val="clear"/>
        </w:rPr>
        <w:t xml:space="preserve">Ang Mangaaliw ay ang Banal na Espiritu na ipinadala ng Dios Ama sa atin, upang mapasa atin magpakailanman,. Ang Griyegi salita para sa Banal na Espiritu , </w:t>
      </w:r>
      <w:r>
        <w:rPr>
          <w:rFonts w:cs="Times New Roman" w:ascii="Times New Roman" w:hAnsi="Times New Roman"/>
          <w:b/>
          <w:bCs/>
          <w:color w:val="001320"/>
          <w:sz w:val="20"/>
          <w:szCs w:val="20"/>
          <w:shd w:fill="FFFFFF" w:val="clear"/>
        </w:rPr>
        <w:t xml:space="preserve">‘Mangaaliw’ </w:t>
      </w:r>
      <w:r>
        <w:rPr>
          <w:rFonts w:cs="Times New Roman" w:ascii="Times New Roman" w:hAnsi="Times New Roman"/>
          <w:color w:val="001320"/>
          <w:sz w:val="20"/>
          <w:szCs w:val="20"/>
          <w:shd w:fill="FFFFFF" w:val="clear"/>
        </w:rPr>
        <w:t xml:space="preserve">ay </w:t>
      </w:r>
      <w:r>
        <w:rPr>
          <w:rFonts w:cs="Times New Roman" w:ascii="Times New Roman" w:hAnsi="Times New Roman"/>
          <w:b/>
          <w:bCs/>
          <w:color w:val="001320"/>
          <w:sz w:val="20"/>
          <w:szCs w:val="20"/>
          <w:shd w:fill="FFFFFF" w:val="clear"/>
        </w:rPr>
        <w:t xml:space="preserve">‘Parakletos’ </w:t>
      </w:r>
      <w:r>
        <w:rPr>
          <w:rFonts w:cs="Times New Roman" w:ascii="Times New Roman" w:hAnsi="Times New Roman"/>
          <w:color w:val="001320"/>
          <w:sz w:val="20"/>
          <w:szCs w:val="20"/>
          <w:shd w:fill="FFFFFF" w:val="clear"/>
        </w:rPr>
        <w:t xml:space="preserve">, na ang ibig sabihin ay pinatawag, tinawag sa isang tabi, lalo na tinatawag na sa tulong ng isa. Ang isang nagsusumamo sa layunin ng iba sa harap ng hukom, isang nagsusumamo, ng payo para sa pagtatanggol, ng legal na alalay, isang tagapagtaguyod, ng isang nagsusumamo ng layunin ng iba sa isa, ng tagapamagitan, ng katulong, ng tulong, o ng umaalalay; ang Banal na Espiritu ay nakatakdang pumalit kay Cristo kasama ang mga apostol pagkatapos Niyang umakyat sa Ama, upang patnubayan sila sa mas malalim na kaalaman sa katotohanan ng ebanghelyo, at bigyan sila ng banal na lakas na kailangan upang makayanan nila ang mga pagsubok at pag uusig alang alang sa banal na kaharian. Sinabi ni Jesus, </w:t>
      </w:r>
      <w:r>
        <w:rPr>
          <w:rFonts w:cs="Times New Roman" w:ascii="Times New Roman" w:hAnsi="Times New Roman"/>
          <w:b/>
          <w:bCs/>
          <w:i/>
          <w:iCs/>
          <w:color w:val="001320"/>
          <w:sz w:val="20"/>
          <w:szCs w:val="20"/>
          <w:shd w:fill="FFFFFF" w:val="clear"/>
        </w:rPr>
        <w:t xml:space="preserve">“12 Mayroon pa akong maraming bagay na sa inyo ay sasabihin, nguni't ngayon ay hindi ninyo mangatitiis. 13 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12-13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1. Ang Banal na Espiritu ay ang Espiritu ng katotohanan: . 13 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12-13 KJV) </w:t>
      </w:r>
      <w:r>
        <w:rPr>
          <w:rFonts w:cs="Times New Roman" w:ascii="Times New Roman" w:hAnsi="Times New Roman"/>
          <w:color w:val="001320"/>
          <w:sz w:val="20"/>
          <w:szCs w:val="20"/>
          <w:shd w:fill="FFFFFF" w:val="clear"/>
        </w:rPr>
        <w:t xml:space="preserve">Walang kadiliman o kasinungalingan sa Banal na Espiritu. </w:t>
      </w:r>
      <w:r>
        <w:rPr>
          <w:rFonts w:cs="Times New Roman" w:ascii="Times New Roman" w:hAnsi="Times New Roman"/>
          <w:color w:val="FF0000"/>
          <w:sz w:val="20"/>
          <w:szCs w:val="20"/>
          <w:shd w:fill="FFFFFF" w:val="clear"/>
        </w:rPr>
        <w:t xml:space="preserve">Ang Banal na Espiritu kapag nagsalita Siya sa atin sasabihin Niya ang katotohanan kaya naman kailangan natin ang Banal na Espiritu na magsalita sa atin at kailangan nating makinig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2. Ang Banal na Espiritu ay ang mangaaliw: “7 Gayon ma'y sinasalita ko sa inyo ang katotohanan: Nararapat sa inyo na ako'y yumaon; sapagka't kung hindi ako yayaon, ang Mangaaliw ay hindi paririto sa inyo; nguni't kung ako'y yumaon, siya'y susuguin ko sa inyo.” (Juan 16:7 KJV) </w:t>
      </w:r>
      <w:r>
        <w:rPr>
          <w:rFonts w:cs="Times New Roman" w:ascii="Times New Roman" w:hAnsi="Times New Roman"/>
          <w:color w:val="FF0000"/>
          <w:sz w:val="20"/>
          <w:szCs w:val="20"/>
          <w:shd w:fill="FFFFFF" w:val="clear"/>
        </w:rPr>
        <w:t>Sa buhay na ito maraming beses na kailangan mong gumawa ng tiyak na mga desisyon; kailangan mong gumawa ng tamang desisyon at tiyak na hakbang at para doon kailangan mong makakuha ng tamang payo at bilin. Kaya kapag tayo ay napuspos ng Banal na Espiritu, maaari tayong umasa sa Banal na Espiritu na siyang pinakamahusay na tagapayo at bibigyan Niya tayo ng pinakamainam na payo bilang pagsunod natin nang lubos sa Dios at sa Kanyang Salita. Ang masunurin na buhay sa Dios ay nagtitiyak sa atin ng pribilehiyong makakuha ng patuloy na payo at bilin ng Banal na Espiritu na puspos ta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3. Ang Banal na Espiritu ay hindi tayo iiwan gaya ng mga ulila: “18</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Hindi ko kayo iiwang magisa: ako'y paririto sa inyo.” (Juan 14:18 KJV) </w:t>
      </w:r>
      <w:r>
        <w:rPr>
          <w:rFonts w:cs="Times New Roman" w:ascii="Times New Roman" w:hAnsi="Times New Roman"/>
          <w:color w:val="001320"/>
          <w:sz w:val="20"/>
          <w:szCs w:val="20"/>
          <w:shd w:fill="FFFFFF" w:val="clear"/>
        </w:rPr>
        <w:t xml:space="preserve">Ang ulila ay ang bata na walang mga magulang; na namumuhay sa isang mahirap na buhay at may isang taong dapat mangalaga at tumingin sa kanya. Sa parehong paraan kung tayo ay walang Dios tayo ay mga ulila. Si Jesus nang Siya ay pumaroon sa Langit ipinadala Niya ang Banal na Espiritu upang humalili sa Kanya sa lupa upang pangalagaan at aliwin ang mga alagad. Si Jesus ang Dios at ang Banal na Espiritu ay Dios. </w:t>
      </w:r>
      <w:r>
        <w:rPr>
          <w:rFonts w:cs="Times New Roman" w:ascii="Times New Roman" w:hAnsi="Times New Roman"/>
          <w:color w:val="FF0000"/>
          <w:sz w:val="20"/>
          <w:szCs w:val="20"/>
          <w:shd w:fill="FFFFFF" w:val="clear"/>
        </w:rPr>
        <w:t>Kaya kapag sumunod tayo sa Dios at lumakad kasama Niya ang Banal na Espiritu ay sumasa atin. Tayo ay hindi mga ulila; may Dios tayo ang Ama sa Langit; mayroon tayong Dios ang Anak, ang Panginoong JesusCristo, sa kanang kamay ng Ama, at mayroon tayong Dios ang Banal na Espiritu na sumasa atin at nabubuhay sa loob natin sa mundong ito. Kaya hindi tayo nag iisa, ang Banal na Espiritu sa daan ay kasama natin. Siya ay kasama natin upang tulungan tayo, suportahan tayo, aliwin tayo, alagaan tayo, tulungan tayo, iligtas tayo, iligtas tayo, protektahan at maglaan para sa at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Ang Banal na Espiritu ang ating tagapagtaguyod: “7 Gayon ma'y sinasalita ko sa inyo ang katotohanan: Nararapat sa inyo na ako'y yumaon; sapagka't kung hindi ako yayaon, ang Mangaaliw ay hindi paririto sa inyo; nguni't kung ako'y yumaon, siya'y susuguin ko sa inyo.8 At siya, pagparito niya, ay kaniyang susumbatan ang sanglibutan tungkol sa kasalanan, at sa katuwiran, at sa paghatol:” (Juan 16:7-8 KJV) </w:t>
      </w:r>
      <w:r>
        <w:rPr>
          <w:rFonts w:cs="Times New Roman" w:ascii="Times New Roman" w:hAnsi="Times New Roman"/>
          <w:color w:val="001320"/>
          <w:sz w:val="20"/>
          <w:szCs w:val="20"/>
          <w:shd w:fill="FFFFFF" w:val="clear"/>
        </w:rPr>
        <w:t xml:space="preserve">Ang tagapagtaguyod ay ang abogado na tatayo sa tabi mo at magtatanggol sa iyo kapag ikaw ay may kaso. </w:t>
      </w:r>
      <w:r>
        <w:rPr>
          <w:rFonts w:cs="Times New Roman" w:ascii="Times New Roman" w:hAnsi="Times New Roman"/>
          <w:color w:val="FF0000"/>
          <w:sz w:val="20"/>
          <w:szCs w:val="20"/>
          <w:shd w:fill="FFFFFF" w:val="clear"/>
        </w:rPr>
        <w:t>Magsasalita siya ng mabubuting bagay sa ating ngalan. Ang Banal na Espiritu ay Dios at gagawin Niya iyon para sa ating ngalan hangga’t susunod tayo sa Dios; ipapagtanggol Niya tayo at magsasalita sa ating ngal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5. Ang Banal na Espiritu ang ating kasama sa pakikibaka: </w:t>
      </w:r>
      <w:r>
        <w:rPr>
          <w:rFonts w:cs="Times New Roman" w:ascii="Times New Roman" w:hAnsi="Times New Roman"/>
          <w:color w:val="001320"/>
          <w:sz w:val="20"/>
          <w:szCs w:val="20"/>
          <w:shd w:fill="FFFFFF" w:val="clear"/>
        </w:rPr>
        <w:t xml:space="preserve">Upang mapuspos ng Banal na Espiritu ay nasa ating likuran at ang ating reserba upang harapin ang mga hamon at labanan. Noong unang panahon ang mga sundalo ng parehong hukbo kapag sila ay nakikipaglaban sa mga sundalo ng iba pang hukbo sila’y talikuran ng parehong mga sundalo ng hukbo upang ang kanilang mga likod ay protektado. </w:t>
      </w:r>
      <w:r>
        <w:rPr>
          <w:rFonts w:cs="Times New Roman" w:ascii="Times New Roman" w:hAnsi="Times New Roman"/>
          <w:color w:val="FF0000"/>
          <w:sz w:val="20"/>
          <w:szCs w:val="20"/>
          <w:shd w:fill="FFFFFF" w:val="clear"/>
        </w:rPr>
        <w:t>Ang pareho sa atin, kung mamumuhay tayo sa pagsunod sa Dios at sa Kanyang mga utos, ang Banal na Espiritu ang kasama natin sa pakikibaka. Siya ay nasa likod natin para protektahan tayo mula sa kaaway na magsabwatan at subukang tugisin ating likur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shd w:fill="FFFFFF" w:val="clear"/>
        </w:rPr>
        <w:t xml:space="preserve">Kung susundin mo ang Dios at itutuloy ang katuwiran kung gayon ang kabutihan at pagibig ay susundan ka sa lahat ng araw ng iyong buhay at mamumuhay ka sa bahay ng Panginoon magpakailanm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6. Ang Banal na Espiritu ay ay magtuturo sa atin ng iba pang mga bagay: </w:t>
      </w: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 xml:space="preserve">“25 Ang mga bagay na ito'y sinalita ko sa inyo, samantalang ako'y tumatahang kasama pa ninyo. 26 Datapuwa't ang Mangaaliw, sa makatuwid baga'y ang Espiritu Santo, na susuguin ng Ama sa aking pangalan, siya ang magtuturo sa inyo ng lahat ng mga bagay, at magpapaalaala ng lahat na sa inyo'y aking sinabi.” (Juan 14:25-26 KJV) </w:t>
      </w:r>
      <w:r>
        <w:rPr>
          <w:rFonts w:cs="Times New Roman" w:ascii="Times New Roman" w:hAnsi="Times New Roman"/>
          <w:color w:val="001320"/>
          <w:sz w:val="20"/>
          <w:szCs w:val="20"/>
          <w:shd w:fill="FFFFFF" w:val="clear"/>
        </w:rPr>
        <w:t xml:space="preserve">Sinabi rin ni Jesus, </w:t>
      </w:r>
      <w:r>
        <w:rPr>
          <w:rFonts w:cs="Times New Roman" w:ascii="Times New Roman" w:hAnsi="Times New Roman"/>
          <w:b/>
          <w:bCs/>
          <w:i/>
          <w:iCs/>
          <w:color w:val="001320"/>
          <w:sz w:val="20"/>
          <w:szCs w:val="20"/>
          <w:shd w:fill="FFFFFF" w:val="clear"/>
        </w:rPr>
        <w:t xml:space="preserve">“12 Mayroon pa akong maraming bagay na sa inyo ay sasabihin, nguni't ngayon ay hindi ninyo mangatitiis. 13 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12-13 KJV) </w:t>
      </w:r>
      <w:r>
        <w:rPr>
          <w:rFonts w:cs="Times New Roman" w:ascii="Times New Roman" w:hAnsi="Times New Roman"/>
          <w:color w:val="001320"/>
          <w:sz w:val="20"/>
          <w:szCs w:val="20"/>
          <w:shd w:fill="FFFFFF" w:val="clear"/>
        </w:rPr>
        <w:t>Maraming bagay na nais sabihin ni Jesus sa Kanyang mga alagad. Ngunit dahil wala silang kakayahan na tanggapin ang lahat ng iyon sa isang pagkakataon, kung gayon kailangan nilang maghintay at tanggapin ang Banal na Espiritu na magpapatuloy sa prosesong iyon ng pagtuturo sa kanilang buhay at gagabayan sila sa lahat ng katotohanan. Nang tanggapin nila ang bautismo ng Banal na Espiritu ay ginabayan Niya sila sa buong katotohan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Kaya kailangan nating mapuspos ng Banal na Espiritu upang magabayan ng buong katotohanan. Ang higit na tayo’y masunurin ang mas malalim na aral at lihim mula sa Dios ay tatanggapin natin. Habang sumusunod ka sa Panginoon at sa mga utos Niya makakakuha mo ang iba pang mga pribelihiyo ng Banal na Espiritu. Tatanggpin mo ang mabuting aral ng Panginoong Jesus Cristo at ang pagpahid na gagabay sa iyo sa buong katotohan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7. Ang Banal na Espiritu ang magpapaalala sa iyo: </w:t>
      </w:r>
      <w:r>
        <w:rPr>
          <w:rFonts w:cs="Times New Roman" w:ascii="Times New Roman" w:hAnsi="Times New Roman"/>
          <w:color w:val="FF0000"/>
          <w:sz w:val="20"/>
          <w:szCs w:val="20"/>
          <w:shd w:fill="FFFFFF" w:val="clear"/>
        </w:rPr>
        <w:t>Ang Banal na Espiritu ay ang ating memorya, Ipaalala Niya  sa atin ang mga bagay na kailangan nating gawin. Maari kang manalangin at hilingin sa Banal na Espiritu na ipaalala sa iyo ang lahat ng mga bagay na kailangan ipaalala sa iyo. Kaya kailangan natin ang Banal na Espiritu na magtuturo sa atin ng lahat ng mga bagay at magpapalala sa atin ng aral ni Jesus.</w:t>
      </w:r>
      <w:r>
        <w:rPr>
          <w:rFonts w:cs="Times New Roman" w:ascii="Times New Roman" w:hAnsi="Times New Roman"/>
          <w:sz w:val="20"/>
          <w:szCs w:val="20"/>
          <w:shd w:fill="FFFFFF" w:val="clear"/>
        </w:rPr>
        <w:t xml:space="preserve"> Kaya ang naunang mga alagad ay naghihintay na tanggapin ang Banal na Espiritu na gaganap sa parehong lugar at gagawin ang lahat ng parehong ginagawa ni Jesus sa kanilang b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8. Ang Banal na Espiritu ay hahatulan ka ng pagkakasala, katuwiran at paghatol: “8 At siya, pagparito niya, ay kaniyang susumbatan ang sanglibutan tungkol sa kasalanan, at sa katuwiran, at sa paghatol.” (Juan 16:8 KJV) </w:t>
      </w:r>
      <w:r>
        <w:rPr>
          <w:rFonts w:cs="Times New Roman" w:ascii="Times New Roman" w:hAnsi="Times New Roman"/>
          <w:color w:val="001320"/>
          <w:sz w:val="20"/>
          <w:szCs w:val="20"/>
          <w:shd w:fill="FFFFFF" w:val="clear"/>
        </w:rPr>
        <w:t xml:space="preserve">Tanging ang Banal na Espiritu ay maaring humatol sa mga tao na magsisi. Maaring nating ituro, ipaliwanag at subukang hikayatin ngunit tanging ang Banal na Espiritu angg maaring humatol sa mga makasalanan upang magsisi. </w:t>
      </w:r>
      <w:r>
        <w:rPr>
          <w:rFonts w:cs="Times New Roman" w:ascii="Times New Roman" w:hAnsi="Times New Roman"/>
          <w:color w:val="FF0000"/>
          <w:sz w:val="20"/>
          <w:szCs w:val="20"/>
          <w:shd w:fill="FFFFFF" w:val="clear"/>
        </w:rPr>
        <w:t xml:space="preserve">Ang Banal na Espiritu ang hahatol sa iyo ng katuwiran; ang matuwid na bagay na kailangan mong gawin at sundin. Hahatulan ka Niya sa darating na paghuhukom kapag sinuway mo ang Dios at ang Kanyang Salita kaya ingatan mo at may kamalayan na magsisi habang patuloy na ipapaalala sa iyo ng Banal na Espiritu na si Jesus ay babalik at malapit n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9 Ang Banal na Espiritu ay Dios na sumasa atin: “7 Gayon ma'y sinasalita ko sa inyo ang katotohanan: Nararapat sa inyo na ako'y yumaon; sapagka't kung hindi ako yayaon, ang Mangaaliw ay hindi paririto sa inyo; nguni't kung ako'y yumaon, siya'y susuguin ko sa inyo.” (Juan 16:7 KJV) </w:t>
      </w:r>
      <w:r>
        <w:rPr>
          <w:rFonts w:cs="Times New Roman" w:ascii="Times New Roman" w:hAnsi="Times New Roman"/>
          <w:color w:val="001320"/>
          <w:sz w:val="20"/>
          <w:szCs w:val="20"/>
          <w:shd w:fill="FFFFFF" w:val="clear"/>
        </w:rPr>
        <w:t xml:space="preserve">Si Jesus ay isan daang porsiyentong Dios at Siya rin ay isan daang porsiyentong tao. Samakatuwid bilang isang tao kung gayon ay hindi Siya maaaring mapa sa iba't ibang lugar nang sabay sabay. Kaya hindi Siya makakasama ng buong mga disipulo na nakakalat sa iba't ibang lugar ng mundo. Ngunit ang Banal na Espiritu ay maaaring gawin iyon. Samakatuwid ang pahayag sa itaas ni Jesus ay ginawang mas malinaw ang pangangailangan na maghintay upang matanggap ang Banal na Espiritu.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apagtanto ng naunang mga alagad ang pangangailangan ng Banal na Espiritu sa kanilang buhay matapos lisanin sila ni Jesus at pumaroon sa Langit. </w:t>
      </w:r>
      <w:r>
        <w:rPr>
          <w:rFonts w:cs="Times New Roman" w:ascii="Times New Roman" w:hAnsi="Times New Roman"/>
          <w:b/>
          <w:bCs/>
          <w:i/>
          <w:iCs/>
          <w:color w:val="001320"/>
          <w:sz w:val="20"/>
          <w:szCs w:val="20"/>
          <w:shd w:fill="FFFFFF" w:val="clear"/>
        </w:rPr>
        <w:t xml:space="preserve">“17 Sangdali na lamang, at ako'y hindi na ninyo makikita; at muling sangdali pa, at ako'y inyong makikita: at, Sapagka't ako'y paroroon sa Ama? “ (Juan 16:17 KJV) </w:t>
      </w:r>
      <w:r>
        <w:rPr>
          <w:rFonts w:cs="Times New Roman" w:ascii="Times New Roman" w:hAnsi="Times New Roman"/>
          <w:color w:val="001320"/>
          <w:sz w:val="20"/>
          <w:szCs w:val="20"/>
          <w:shd w:fill="FFFFFF" w:val="clear"/>
        </w:rPr>
        <w:t xml:space="preserve">Bilang si Jesus ay pumaroon sa Langit ang mga alagad  ay hindi na Siya makikita kundi pagkatapos nilang tanggapin ang Banal na Espiritu sa gayon ay makikita nila ang Panginoong kumikilos sa kanila at nasisiyahan sa pakikipagpisan sa Kanya at maari silang magsagawa ng mga himala na ginagawa Niya ayon sa Kanyang Salita sa kanila sa </w:t>
      </w:r>
      <w:r>
        <w:rPr>
          <w:rFonts w:cs="Times New Roman" w:ascii="Times New Roman" w:hAnsi="Times New Roman"/>
          <w:b/>
          <w:bCs/>
          <w:i/>
          <w:iCs/>
          <w:color w:val="001320"/>
          <w:sz w:val="20"/>
          <w:szCs w:val="20"/>
          <w:shd w:fill="FFFFFF" w:val="clear"/>
        </w:rPr>
        <w:t xml:space="preserve">Juan 14:12 “Katotohanan, katotohanang sinasabi ko sa inyo, Ang sa akin ay sumasampalataya, ay gagawin din naman niya ang mga gawang aking ginagawa; at lalong dakilang mga gawa kay sa rito ang gagawin niya; sapagka't ako'y paroroon sa Ama.” </w:t>
      </w:r>
      <w:r>
        <w:rPr>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Ang pareho rin ay inilapat para sa atin bilang tayo ay mpuspos ng Banal na Espiritu maaari nating gawin ang lahat ng kung ano ang ginawa ni Jesus at kahit na mas malak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ayon ay tatalakayin natin ang tungkol sa tatak ng Banal na Espiritu. Matapos ang pagkabuhay na mag-uli ni Jesus mula sa kamatayan nagpakita Siya sa Kanyang mga disipulo, </w:t>
      </w:r>
      <w:r>
        <w:rPr>
          <w:rFonts w:cs="Times New Roman" w:ascii="Times New Roman" w:hAnsi="Times New Roman"/>
          <w:b/>
          <w:bCs/>
          <w:i/>
          <w:iCs/>
          <w:color w:val="001320"/>
          <w:sz w:val="20"/>
          <w:szCs w:val="20"/>
          <w:shd w:fill="FFFFFF" w:val="clear"/>
        </w:rPr>
        <w:t xml:space="preserve">“21 Sinabi ngang muli sa kanila ni Jesus, Kapayapaan ang sumainyo: kung paanong pagkasugo sa akin ng Ama, ay gayon din naman sinusugo ko kayo. 22 At nang masabi niya ito, sila'y hiningahan niya, at sa kanila'y sinabi, Tanggapin ninyo ang Espiritu Santo:” (Juan 20:21-22) </w:t>
      </w:r>
      <w:r>
        <w:rPr>
          <w:rFonts w:cs="Times New Roman" w:ascii="Times New Roman" w:hAnsi="Times New Roman"/>
          <w:color w:val="001320"/>
          <w:sz w:val="20"/>
          <w:szCs w:val="20"/>
          <w:shd w:fill="FFFFFF" w:val="clear"/>
        </w:rPr>
        <w:t xml:space="preserve">Nang hiningahan ni Jesus sila at sinabi, </w:t>
      </w:r>
      <w:r>
        <w:rPr>
          <w:rFonts w:cs="Times New Roman" w:ascii="Times New Roman" w:hAnsi="Times New Roman"/>
          <w:b/>
          <w:bCs/>
          <w:i/>
          <w:iCs/>
          <w:color w:val="001320"/>
          <w:sz w:val="20"/>
          <w:szCs w:val="20"/>
          <w:shd w:fill="FFFFFF" w:val="clear"/>
        </w:rPr>
        <w:t xml:space="preserve">“Tanggapin ninyo ang Espiritu Santo:” </w:t>
      </w:r>
      <w:r>
        <w:rPr>
          <w:rFonts w:cs="Times New Roman" w:ascii="Times New Roman" w:hAnsi="Times New Roman"/>
          <w:color w:val="001320"/>
          <w:sz w:val="20"/>
          <w:szCs w:val="20"/>
          <w:shd w:fill="FFFFFF" w:val="clear"/>
        </w:rPr>
        <w:t>iyon ay hindi kumakatawan sa pagpuspos ng Banal na Espiritu na kailangan nilang hintayin. Ngunit iyon ay kumakatawan sa tatak ng Banal na Espiritu na ibibigay ng Dios sa lahat ng tumatanggap kay Cristo at tumatanggap sa Kanya bilang Tagapagligtas at Panginoon sa kanya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tatak ng Espiritu Santo ay ang sinulat ni Apostol Pablo sa kanyang sulat sa mga Taga Epeso, </w:t>
      </w:r>
      <w:r>
        <w:rPr>
          <w:rFonts w:cs="Times New Roman" w:ascii="Times New Roman" w:hAnsi="Times New Roman"/>
          <w:b/>
          <w:bCs/>
          <w:i/>
          <w:iCs/>
          <w:color w:val="001320"/>
          <w:sz w:val="20"/>
          <w:szCs w:val="20"/>
          <w:shd w:fill="FFFFFF" w:val="clear"/>
        </w:rPr>
        <w:t xml:space="preserve">“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Epeso 1:13-14 KJV) </w:t>
      </w:r>
      <w:r>
        <w:rPr>
          <w:rFonts w:cs="Times New Roman" w:ascii="Times New Roman" w:hAnsi="Times New Roman"/>
          <w:color w:val="001320"/>
          <w:sz w:val="20"/>
          <w:szCs w:val="20"/>
          <w:shd w:fill="FFFFFF" w:val="clear"/>
        </w:rPr>
        <w:t xml:space="preserve">Tungkol sa tatak ng Espiritu Santo mababasa rin natin sa </w:t>
      </w:r>
      <w:r>
        <w:rPr>
          <w:rFonts w:cs="Times New Roman" w:ascii="Times New Roman" w:hAnsi="Times New Roman"/>
          <w:b/>
          <w:bCs/>
          <w:i/>
          <w:iCs/>
          <w:color w:val="001320"/>
          <w:sz w:val="20"/>
          <w:szCs w:val="20"/>
          <w:shd w:fill="FFFFFF" w:val="clear"/>
        </w:rPr>
        <w:t>Epeso 4:30 “At huwag ninyong pighatiin ang Espiritu Santo ng Dios, na sa kaniya kayo'y tinatakan hanggang sa kaarawan ng pagkatub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tatak ng Espiritu Santo ay ang tatak ng pagmamay ari na pag aari ng Dios ang ating buhay. Ang tatak ng Espiritu Santo ay ang paunang bayad na binili tayo ng Dios at tayo ay pag aari Niya ayon sa mababasa natin sa </w:t>
      </w:r>
      <w:r>
        <w:rPr>
          <w:rFonts w:cs="Times New Roman" w:ascii="Times New Roman" w:hAnsi="Times New Roman"/>
          <w:b/>
          <w:bCs/>
          <w:i/>
          <w:iCs/>
          <w:color w:val="001320"/>
          <w:sz w:val="20"/>
          <w:szCs w:val="20"/>
          <w:shd w:fill="FFFFFF" w:val="clear"/>
        </w:rPr>
        <w:t>2 Corinto 1:21-22, “21 Ngayon, siya na ang nagpapatibay sa amin na kasama ninyo kay Cristo, at nagpahid sa atin, ay ang Dios, 22 Na siyang nagtatak naman sa atin, at nagbigay ng patotoo ng Espiritu sa ating mga pus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Nang tinanggap natin ni Cristo tinatakan tayo ng Banal na Espiritu, ngunit iyon ay hindi pagpuspos ng Banal na Espiritu. Upang matatakan ng Espiritu Santo ay kapag nagsisi at tinanggap mo si Cristo sa iyong buhay, ngunit ang pagpuspos ng Banal na Espiritu ay isang bagong karanasan kung saan ang Banal na Espiritu ay lubos na magkakaroon ka sa Kanya at hindi na ikaw ang gumagawa at kumikilos kundi ang Dios na nasa iyo ang gumagawa ng Kanyang mga gaw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Kaya magpasalamat sa Dios na tinatakan ka Niya ng Banal na Espiritu at tinatakan ka na ikaw ay pag aari Niya. Kaya pahalagahan at pakaingatan iyan at mamuhay nang napakabanal na buhay na kaaya-aya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mula sa araw na ito simulang mamuhay ng banal na buhay, ihiwalay ang iyong sarili mula sa sanglibutan at kasalanan at mabuhay para sa Dios, hanapin ang kabanalan at simulang sundin ang Dios at hingin ang Banal na Espiritu na mamuhay sa iyo, puspusin ka, gabayan ka at patnubayan ka kung saan mo kailangang pumunta at sa mga bagay na dapat mong gawin at kung paanong paglingkuran ang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upang bigyan ako ng buhay na walang hanggan. Panginoon, salamat para sa iyong pagtuturo sa akin sa mensaheng ito at salamat sa pagpapadala sa amin, sa iyong simbahan, at sa iyong mga tao ng Banal na Espiritu at sa lahat ng mga pagpapalang natanggap namin sa pamamagitan ng Banal na Espiritu, ang katotohanan, ang konseho, ang kaaliwan, ang patnubay, ang pagiging aming tagapagtaguyod, ang aming kasama sa labanan, ang aming paalala at guro,  ang siyang humahatol sa ating mga kasalanan at nagtuturo sa atin na gawin ang tama at nagbababala sa atin tungkol sa darating na paghuhukom.</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sz w:val="20"/>
          <w:szCs w:val="20"/>
        </w:rPr>
        <w:t>Lumapit ngayon sa Dios at ipagtapat at talikdan ang lahat ng iyon mga kasalanan. Ipagtapat at talikdan ang iyong kamunduhan, ang iyong pagibig sa salapi at materyal na mga bagay. Ipagtapat at talikdan ang iyong pagnanasa, at ang iyong imoralidad. Ipagtapat at talikdan ang iyong pakikisama sa hindi mga mananampalataya, at sa pagkaalipin sa Media, Balita, at laro. Ipagtapat at talikdan ang iyong masamang halimbawa at ang iyong walang kahandaang maglingkod sa Dios at magdusa para sa Kanya. Ipagtapat at talikdan ang iyong katigasan ng ulo, ang iyong naantalang pagsunod, at ang iyong pang aabuso sa biyaya ng Dios. Ipagtapat at talikdan ang iyong galit, pagkamuhi, paghihiganti, hindi pagpapatawad, sama ng loob at kapaitan. Panginoon patawarin mo ako, Ako’y nagsisi sa mga sumusunod na mga kasalanan 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Amang Dios Ako’y nagpapasalamat para sa kaligtasan na tinanggap ko sa pamamagitan ng pananampalataya kay Jesus na namatay para sa aking mga kasalanan upang bigyan ako ng walang hanggang buhay. Panginoon salamat sa tatak ng pagmamay ari, ang tatak ng Banal na Espiritu. Salamat Panginoon na Ako’y pagmamay-ari. Panginoon ipinangako ko ang aking buhay na mamuhay nang tapat sa iyo at lumakad sa iyong mga landas at naayon sa iyong kalooban. Panginoon bigyan mo ako ng kalakasan at pagtitiis at maglaan sa akin upang Ako’y patuloy na ipamuhay ang aking buhay na magbibigay sa iyo ng kaluwalhatian at karangalan. Panginoon puspusin ako ng Banal na Espiritu at tulungan ako na magtiis at panatilihin ang aking espirituwal na kasiglahan sa paglilingkod sa iyo. Ito ang aking panalangin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salamat para sa aking mga kapatid na Lalaki at Babae na nagsisi sa kanilang mga kasalanan, at ipinangako ang kanilang buhay na mamuhay sa kabanalan para sa iyo at handang maglingkod sa iyo. Panginoon patuloy silang linisin mula sa kanilang mga kasalanan at puspusin sila ng Banal na Espiritu at bigyan sila ng espirituwal na mga kaloob na kailangan nila sa kanilang buhay at ministerio na patuloy na sumulong at maglingkod sa iyo; pagsasalita ng mga wika, pagsasalin sa wika, mensahe ng karunungan mensahe ng kaalanam kaloob ng pagpapagaling, kaloob ng pananampalataya, kaloob ng pagbubigay, pagbibigay awa, pamumuno, pangangasiwa, panghihikayat, pagpapastol, pagtuturo, pagpopropesiya, pag eebanghelyo, at kung ano mang mga talento at kasanayan na kulang sa kanila ibigay mo sa kanila upang patuloy silang tapat na maglingkod sa iyo.</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Panginoon pagpalain kami bilang iyong simbahan. Panginoon ipinangako namin ang aming sarili na patuloy na ituro sa aming pamilya, mga anak, at alagad ang tungkol sa Bautismo ng Banal na Espiritu, at mamuhay sa kabanalan at maglingkod sa iyo. Panginoon dalangin namin na mas marami sa ating mga disipulo at mga anak ang mabautismuhan sa tubig at tumanggap ng bautismo ng Banal na Espiritu. Panginoon hinihiling namin sa iyo na puspusin mo kami ng Banal na Espiritu at bigyan kami ng mga espirituwal na kaloob na kailangan namin upang ipagpatuloy ang aming paglilingkod sa iyo. Panginoon, patnubayan mo kami na magpatuloy at mag ebanghelyo, at gumawa ng mga bagong disipulo at sanayin ang mga bagong manggagawa na yumaon at magtanim ng mas maraming pag aaral sa Bibliya at mga kapisanan para sa simbahan. Panginoon tuparin ang pananaw ng simbahan, ‘Pagpaparami sa kapayapaan sa pagpapatupad ng buong kalooban ng Dios.’ Panginoon pagpalain kami, palawakin ang aming lupain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color w:val="000000"/>
          <w:sz w:val="20"/>
          <w:szCs w:val="20"/>
          <w:shd w:fill="F9FBFC" w:val="clear"/>
        </w:rPr>
      </w:pPr>
      <w:r>
        <w:rPr>
          <w:rFonts w:cs="Times New Roman" w:ascii="Times New Roman" w:hAnsi="Times New Roman"/>
          <w:i/>
          <w:iCs/>
          <w:color w:val="000000"/>
          <w:sz w:val="20"/>
          <w:szCs w:val="20"/>
          <w:shd w:fill="F9FBFC" w:val="clear"/>
        </w:rPr>
      </w:r>
    </w:p>
    <w:p>
      <w:pPr>
        <w:pStyle w:val="Normal"/>
        <w:spacing w:lineRule="auto" w:line="240" w:before="0" w:after="0"/>
        <w:contextualSpacing/>
        <w:jc w:val="both"/>
        <w:rPr>
          <w:rFonts w:ascii="Times New Roman" w:hAnsi="Times New Roman" w:cs="Times New Roman"/>
          <w:color w:val="000000"/>
          <w:sz w:val="20"/>
          <w:szCs w:val="20"/>
          <w:shd w:fill="F9FBFC" w:val="clear"/>
        </w:rPr>
      </w:pPr>
      <w:r>
        <w:rPr>
          <w:rFonts w:cs="Times New Roman" w:ascii="Times New Roman" w:hAnsi="Times New Roman"/>
          <w:color w:val="000000"/>
          <w:sz w:val="20"/>
          <w:szCs w:val="20"/>
        </w:rPr>
        <w:t xml:space="preserve">Mapuspos ng Banal na Espiritu Yugto 02. </w:t>
      </w:r>
      <w:r>
        <w:rPr>
          <w:rFonts w:cs="Times New Roman" w:ascii="Times New Roman" w:hAnsi="Times New Roman"/>
          <w:sz w:val="20"/>
          <w:szCs w:val="20"/>
        </w:rPr>
        <w:t>Ang Kahalagahan ng Banal na Espiritu sa mga Alagad at ang Tatak ng Banal na Espiritu. Lucas 24:49. Juan 16:5-8, 12-13, 16. Juan 14:12, 16, 18, 25-26. Juan 20:21-22. Mga Taga Efeso 1:13-14. Efeso 4:30. 2 Corinto 1:21-22.</w:t>
      </w:r>
    </w:p>
    <w:p>
      <w:pPr>
        <w:pStyle w:val="Normal"/>
        <w:spacing w:lineRule="auto" w:line="240" w:before="0" w:after="0"/>
        <w:rPr>
          <w:rFonts w:ascii="Times New Roman" w:hAnsi="Times New Roman" w:cs="Times New Roman"/>
          <w:b/>
          <w:b/>
          <w:bCs/>
          <w:i/>
          <w:i/>
          <w:iCs/>
          <w:color w:val="000000"/>
          <w:sz w:val="20"/>
          <w:szCs w:val="20"/>
          <w:shd w:fill="F9FBFC" w:val="clear"/>
          <w:lang w:val="es-ES"/>
        </w:rPr>
      </w:pPr>
      <w:r>
        <w:rPr>
          <w:rFonts w:cs="Times New Roman" w:ascii="Times New Roman" w:hAnsi="Times New Roman"/>
          <w:b/>
          <w:bCs/>
          <w:i/>
          <w:iCs/>
          <w:color w:val="000000"/>
          <w:sz w:val="20"/>
          <w:szCs w:val="20"/>
          <w:shd w:fill="F9FBFC" w:val="clear"/>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07:00Z</dcterms:created>
  <dc:creator>Dr. Ramiz Khalaf</dc:creator>
  <dc:description/>
  <dc:language>en-US</dc:language>
  <cp:lastModifiedBy>Violy</cp:lastModifiedBy>
  <cp:lastPrinted>2024-04-20T00:31:00Z</cp:lastPrinted>
  <dcterms:modified xsi:type="dcterms:W3CDTF">2024-09-30T19:07:00Z</dcterms:modified>
  <cp:revision>2</cp:revision>
  <dc:subject/>
  <dc:title/>
</cp:coreProperties>
</file>